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</w:t>
      </w:r>
    </w:p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2" \t "Nadpis 3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DENTIFIKAČNÍ ÚDAJE STAVBY</w:t>
          </w:r>
          <w:r>
            <w:rPr>
              <w:lang w:val="en-US" w:eastAsia="en-US"/>
            </w:rPr>
            <w:tab/>
          </w:r>
          <w:hyperlink w:anchor="__RefHeading___Toc495564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ÚVOD</w:t>
          </w:r>
          <w:r>
            <w:rPr>
              <w:lang w:val="en-US" w:eastAsia="en-US"/>
            </w:rPr>
            <w:tab/>
          </w:r>
          <w:hyperlink w:anchor="__RefHeading___Toc4955648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JEKTOVÉ PODKLADY</w:t>
          </w:r>
          <w:r>
            <w:rPr>
              <w:lang w:val="en-US" w:eastAsia="en-US"/>
            </w:rPr>
            <w:tab/>
          </w:r>
          <w:hyperlink w:anchor="__RefHeading___Toc4955648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É ÚDAJE</w:t>
          </w:r>
          <w:r>
            <w:rPr>
              <w:lang w:val="en-US" w:eastAsia="en-US"/>
            </w:rPr>
            <w:tab/>
          </w:r>
          <w:hyperlink w:anchor="__RefHeading___Toc4955648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Ý POPIS</w:t>
          </w:r>
          <w:r>
            <w:rPr>
              <w:lang w:val="en-US" w:eastAsia="en-US"/>
            </w:rPr>
            <w:tab/>
          </w:r>
          <w:hyperlink w:anchor="__RefHeading___Toc4955648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1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távající stav</w:t>
          </w:r>
          <w:r>
            <w:rPr>
              <w:lang w:val="en-US" w:eastAsia="en-US"/>
            </w:rPr>
            <w:tab/>
          </w:r>
          <w:hyperlink w:anchor="__RefHeading___Toc4955648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2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é řešení</w:t>
          </w:r>
          <w:r>
            <w:rPr>
              <w:lang w:val="en-US" w:eastAsia="en-US"/>
            </w:rPr>
            <w:tab/>
          </w:r>
          <w:hyperlink w:anchor="__RefHeading___Toc4955648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3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Kabelové rozvody</w:t>
          </w:r>
          <w:r>
            <w:rPr>
              <w:lang w:val="en-US" w:eastAsia="en-US"/>
            </w:rPr>
            <w:tab/>
          </w:r>
          <w:hyperlink w:anchor="__RefHeading___Toc4955648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4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mezení vlivu bludných proudů z trati S</w:t>
          </w:r>
          <w:r>
            <w:rPr>
              <w:rFonts w:cs="Arial"/>
              <w:lang w:val="en-US" w:eastAsia="en-US"/>
            </w:rPr>
            <w:t>ŽDC na zařízení EOV</w:t>
          </w:r>
          <w:r>
            <w:rPr>
              <w:lang w:val="en-US" w:eastAsia="en-US"/>
            </w:rPr>
            <w:tab/>
          </w:r>
          <w:hyperlink w:anchor="__RefHeading___Toc4955648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ŽADAVKY SPRÁVCE</w:t>
          </w:r>
          <w:r>
            <w:rPr>
              <w:lang w:val="en-US" w:eastAsia="en-US"/>
            </w:rPr>
            <w:tab/>
          </w:r>
          <w:hyperlink w:anchor="__RefHeading___Toc49556488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TČENÉ POZEMKY</w:t>
            <w:tab/>
          </w:r>
          <w:hyperlink w:anchor="__RefHeading___Toc4955648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ÉČE O ŽIVOTNÍ PROSTŘEDÍ</w:t>
          </w:r>
          <w:r>
            <w:rPr>
              <w:lang w:val="en-US" w:eastAsia="en-US"/>
            </w:rPr>
            <w:tab/>
          </w:r>
          <w:hyperlink w:anchor="__RefHeading___Toc4955648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BEZPEČNOST A OCHRANA ZDRAVÍ PŘI PRÁCI NA STAVENIŠTÍCH</w:t>
          </w:r>
          <w:r>
            <w:rPr>
              <w:lang w:val="en-US" w:eastAsia="en-US"/>
            </w:rPr>
            <w:tab/>
          </w:r>
          <w:hyperlink w:anchor="__RefHeading___Toc4955648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ZÁVĚR</w:t>
          </w:r>
          <w:r>
            <w:rPr>
              <w:lang w:val="en-US" w:eastAsia="en-US"/>
            </w:rPr>
            <w:tab/>
          </w:r>
          <w:hyperlink w:anchor="__RefHeading___Toc495564890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lineRule="atLeast" w:line="360"/>
        <w:rPr>
          <w:rFonts w:cs="Arial"/>
        </w:rPr>
      </w:pPr>
      <w:r>
        <w:rPr>
          <w:rFonts w:cs="Arial"/>
          <w:b/>
          <w:sz w:val="24"/>
        </w:rPr>
        <w:tab/>
      </w:r>
    </w:p>
    <w:p>
      <w:pPr>
        <w:pStyle w:val="Standard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1"/>
        <w:numPr>
          <w:ilvl w:val="0"/>
          <w:numId w:val="7"/>
        </w:numPr>
        <w:spacing w:before="480" w:after="360"/>
        <w:rPr/>
      </w:pPr>
      <w:bookmarkStart w:id="0" w:name="__RefHeading___Toc495564877"/>
      <w:bookmarkEnd w:id="0"/>
      <w:r>
        <w:rPr/>
        <w:t>IDENTIFIKAČNÍ ÚDAJE STAVBY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953"/>
      </w:tblGrid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ba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raj</w:t>
              <w:tab/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ěstská část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TT Starostrašnická – V Olšinách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město Praha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 10 - Strašnice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widowControl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i/>
                <w:szCs w:val="24"/>
              </w:rPr>
              <w:t>Katastrální území</w:t>
            </w:r>
            <w:r>
              <w:rPr>
                <w:rFonts w:cs="Arial" w:ascii="Arial" w:hAnsi="Arial"/>
                <w:b/>
                <w:i/>
                <w:szCs w:val="24"/>
              </w:rPr>
              <w:tab/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rašnice [731943] (okres Hlavní město Praha), 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ruh dokumentace</w:t>
            </w:r>
          </w:p>
        </w:tc>
        <w:tc>
          <w:tcPr>
            <w:tcW w:w="5953" w:type="dxa"/>
            <w:tcBorders/>
          </w:tcPr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/DSP 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snapToGrid w:val="false"/>
              <w:spacing w:before="0" w:after="60"/>
              <w:ind w:left="1161" w:hanging="1161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ební objekt</w:t>
            </w:r>
          </w:p>
        </w:tc>
        <w:tc>
          <w:tcPr>
            <w:tcW w:w="5953" w:type="dxa"/>
            <w:tcBorders/>
          </w:tcPr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zxx"/>
              </w:rPr>
              <w:t>SO 22 Ovládání a vytápění výměn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bjednatel/ Investor</w:t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pravní podnik hl.m. Prahy, akciová společnost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kolovská 217/42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 22  Praha 9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 projektu</w:t>
            </w:r>
          </w:p>
        </w:tc>
        <w:tc>
          <w:tcPr>
            <w:tcW w:w="5953" w:type="dxa"/>
            <w:tcBorders/>
          </w:tcPr>
          <w:p>
            <w:pPr>
              <w:pStyle w:val="Tabulka"/>
              <w:widowControl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Cs w:val="24"/>
              </w:rPr>
              <w:t>PRAGOPROJEKT, a.s.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 Ryšánce 1668/16, 147 54 Praha 4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  452 72 387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ský útvar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Ředitel ateliéru </w:t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liér Praha I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Jan Zapletal</w:t>
            </w:r>
          </w:p>
          <w:p>
            <w:pPr>
              <w:pStyle w:val="Tabulka"/>
              <w:rPr/>
            </w:pPr>
            <w:r>
              <w:rPr>
                <w:rFonts w:cs="Arial" w:ascii="Arial" w:hAnsi="Arial"/>
                <w:szCs w:val="24"/>
              </w:rPr>
              <w:t>tel.: 226 066 128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ypracoval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odpovědný projektant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Petr Majner, tel.: 226 066 361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majner@pragoprojekt.cz</w:t>
              </w:r>
            </w:hyperlink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Miloš Králík, AI č. 0008138, autorizovaný inženýr v oboru technologická zařízení staveb, tel.: 226 066 345</w:t>
            </w:r>
          </w:p>
        </w:tc>
      </w:tr>
    </w:tbl>
    <w:p>
      <w:pPr>
        <w:pStyle w:val="Nadpis1"/>
        <w:numPr>
          <w:ilvl w:val="0"/>
          <w:numId w:val="7"/>
        </w:numPr>
        <w:spacing w:before="240" w:after="240"/>
        <w:rPr>
          <w:rFonts w:ascii="Arial" w:hAnsi="Arial" w:cs="Arial"/>
        </w:rPr>
      </w:pPr>
      <w:bookmarkStart w:id="1" w:name="__RefHeading___Toc495564878"/>
      <w:bookmarkEnd w:id="1"/>
      <w:r>
        <w:rPr>
          <w:rFonts w:cs="Arial" w:ascii="Arial" w:hAnsi="Arial"/>
        </w:rPr>
        <w:t>ÚVOD</w:t>
      </w:r>
    </w:p>
    <w:p>
      <w:pPr>
        <w:pStyle w:val="Standard"/>
        <w:spacing w:lineRule="atLeast" w:line="360" w:before="60" w:after="0"/>
        <w:rPr>
          <w:rFonts w:cs="Arial"/>
          <w:sz w:val="24"/>
        </w:rPr>
      </w:pPr>
      <w:r>
        <w:rPr>
          <w:sz w:val="24"/>
        </w:rPr>
        <w:t xml:space="preserve">Dokumentace je zpracována na základě objednávky DP hl. m. Prahy a.s. </w:t>
      </w:r>
      <w:r>
        <w:rPr>
          <w:rFonts w:cs="Arial"/>
          <w:sz w:val="24"/>
        </w:rPr>
        <w:t>Předmětem stavby je rekonstrukce stávající tramvajové trati</w:t>
      </w:r>
      <w:r>
        <w:rPr>
          <w:sz w:val="24"/>
        </w:rPr>
        <w:t xml:space="preserve"> v úseku Starostrašnická – V Olšinách</w:t>
      </w:r>
      <w:r>
        <w:rPr>
          <w:rFonts w:cs="Arial"/>
          <w:sz w:val="24"/>
        </w:rPr>
        <w:t>.</w:t>
      </w:r>
    </w:p>
    <w:p>
      <w:pPr>
        <w:pStyle w:val="Standard"/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</w:rPr>
        <w:t>Předmětem tohoto stavebního objektu SO 22 je rekonstrukce stávajících systémů EOV pro ovládání a vytápění rozjezdových a sjezdových výměn. Dotčeny jsou celkem čtyři samostatné řídící systémy a dva systémy pouze pro vytápění výměn. U těchto dotčených zařízení bude provedena výměna kabeláže za novou, nové topnice, kolejové obvody, rádia, signalizační lampy, svodiče s odpínací skříňkou a repase řídících skříní s technologií. Do křižovatky Průběžná V Olšinách bude implementováno vzdálené rádio.</w:t>
      </w:r>
    </w:p>
    <w:p>
      <w:pPr>
        <w:pStyle w:val="Standard"/>
        <w:spacing w:lineRule="atLeast" w:line="360" w:before="60" w:after="0"/>
        <w:rPr/>
      </w:pPr>
      <w:r>
        <w:rPr>
          <w:sz w:val="24"/>
        </w:rPr>
        <w:t>Majetkovým správcem tohoto vedení je Dopravní podnik hl.m. Prahy, akciová společnost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tLeast" w:line="360" w:before="60" w:after="0"/>
        <w:rPr/>
      </w:pPr>
      <w:r>
        <w:rPr>
          <w:sz w:val="24"/>
        </w:rPr>
        <w:t>Objekt SO 22 splňuje obecné požadavky na využívání území a technické požadavky zabezpečující užívání staveb osobami pokročilého věku, těhotnými ženami, osobami doprovázející dítě v kočárku, dítě do tří let, případně osobami s mentálním postižením nebo osobami s omezenou schopností pohybu nebo orientací stanovené prováděcím právním předpisem.</w:t>
      </w:r>
    </w:p>
    <w:p>
      <w:pPr>
        <w:pStyle w:val="Nadpis1"/>
        <w:pageBreakBefore w:val="false"/>
        <w:numPr>
          <w:ilvl w:val="0"/>
          <w:numId w:val="7"/>
        </w:numPr>
        <w:suppressLineNumbers/>
        <w:spacing w:before="360" w:after="240"/>
        <w:rPr>
          <w:rFonts w:ascii="Arial" w:hAnsi="Arial" w:cs="Arial"/>
        </w:rPr>
      </w:pPr>
      <w:bookmarkStart w:id="2" w:name="__RefHeading___Toc495564879"/>
      <w:bookmarkEnd w:id="2"/>
      <w:r>
        <w:rPr>
          <w:rFonts w:cs="Arial" w:ascii="Arial" w:hAnsi="Arial"/>
        </w:rPr>
        <w:t>PROJEKTOVÉ PODKLADY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>Situace stávajícího stavu sítě a komunikací z podkladů DP hl. m. Prahy, a.s.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>Situace nového stavu TT a komunikací a souvisejících staveb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>Geodetické zaměření místa stavby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>Zákresy podzemních inženýrských sítí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 xml:space="preserve">Pochůzka na místě stavby 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40" w:after="60"/>
        <w:ind w:left="993" w:hanging="709"/>
        <w:rPr/>
      </w:pPr>
      <w:r>
        <w:rPr/>
        <w:t xml:space="preserve">Konzultace se zástupci DP hl. m. Prahy, a.s. - </w:t>
      </w:r>
      <w:r>
        <w:rPr>
          <w:rFonts w:cs="Arial"/>
        </w:rPr>
        <w:t>p. Nepilý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before="40" w:after="60"/>
        <w:ind w:left="993" w:hanging="709"/>
        <w:jc w:val="both"/>
        <w:rPr>
          <w:rFonts w:cs="Arial"/>
        </w:rPr>
      </w:pPr>
      <w:r>
        <w:rPr>
          <w:rFonts w:cs="Arial"/>
        </w:rPr>
        <w:t xml:space="preserve">Normy ČSN 33 3516, 37 6754, 34 1500 ed.2, 34 1530 ed.2, 33 2000-1 ed.2, 33 2000-4-41 ed.2, 33 2000-5-54 ed.3, 33 2000-6, 60439-1 ed.2, 34 2613 ed.3, </w:t>
        <w:tab/>
        <w:t xml:space="preserve">73 6005, 33 2000-5-52 ed.2 a normy související s výstavbou a provozem </w:t>
        <w:tab/>
        <w:t>tramvajových a trolejbusových tratí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480" w:after="360"/>
        <w:rPr>
          <w:rFonts w:ascii="Arial" w:hAnsi="Arial" w:cs="Arial"/>
        </w:rPr>
      </w:pPr>
      <w:bookmarkStart w:id="3" w:name="__RefHeading___Toc495564880"/>
      <w:bookmarkEnd w:id="3"/>
      <w:r>
        <w:rPr>
          <w:rFonts w:cs="Arial" w:ascii="Arial" w:hAnsi="Arial"/>
        </w:rPr>
        <w:t>TECHNICKÉ ÚDAJE</w:t>
      </w:r>
    </w:p>
    <w:p>
      <w:pPr>
        <w:pStyle w:val="Normal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Trakční vedení, tramvajová trať</w:t>
      </w:r>
    </w:p>
    <w:p>
      <w:pPr>
        <w:pStyle w:val="Standard"/>
        <w:spacing w:lineRule="atLeast" w:line="360"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ramvajová trať:</w:t>
        <w:tab/>
        <w:tab/>
      </w:r>
      <w:r>
        <w:rPr>
          <w:rFonts w:cs="Arial"/>
          <w:sz w:val="24"/>
        </w:rPr>
        <w:t>stávající, dvoustopá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Napájecí soustava</w:t>
        <w:tab/>
        <w:t>:</w:t>
      </w:r>
      <w:r>
        <w:rPr>
          <w:rFonts w:cs="Arial"/>
          <w:sz w:val="24"/>
        </w:rPr>
        <w:tab/>
        <w:t>2-600 V DC s jedním pólem uzemněným</w:t>
      </w:r>
    </w:p>
    <w:p>
      <w:pPr>
        <w:pStyle w:val="Standard"/>
        <w:tabs>
          <w:tab w:val="clear" w:pos="709"/>
          <w:tab w:val="left" w:pos="2835" w:leader="none"/>
        </w:tabs>
        <w:spacing w:lineRule="atLeast" w:line="360" w:before="120" w:after="0"/>
        <w:ind w:left="2835" w:hanging="283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chrana před nedovoleným dotykovým napětím: </w:t>
      </w:r>
      <w:r>
        <w:rPr>
          <w:rFonts w:cs="Arial"/>
          <w:sz w:val="24"/>
        </w:rPr>
        <w:t>dvojitou izolací a ukolejněním (kabelem YY-1x50mm2) s rychlým vypnutím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Vnější vlivy</w:t>
      </w:r>
      <w:r>
        <w:rPr>
          <w:rFonts w:cs="Arial"/>
          <w:sz w:val="24"/>
        </w:rPr>
        <w:t>:</w:t>
        <w:tab/>
        <w:tab/>
        <w:tab/>
        <w:t>AA8, AB8, AC1, AD2, AF2, AG2, AH2, AQ3, AS2, BA5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sz w:val="24"/>
        </w:rPr>
        <w:tab/>
        <w:tab/>
        <w:tab/>
        <w:tab/>
        <w:t xml:space="preserve"> – dle ČSN 33 2000-1 ed.2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Prostor</w:t>
      </w:r>
      <w:r>
        <w:rPr>
          <w:rFonts w:cs="Arial"/>
          <w:sz w:val="24"/>
        </w:rPr>
        <w:t>:</w:t>
        <w:tab/>
        <w:tab/>
        <w:tab/>
        <w:t>zvlášť nebezpečný – dle ČSN 33 2000-4-41 ed.2</w:t>
      </w:r>
    </w:p>
    <w:p>
      <w:pPr>
        <w:pStyle w:val="Normal"/>
        <w:spacing w:before="240" w:after="0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EOV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Jmenovité napětí:</w:t>
        <w:tab/>
        <w:tab/>
      </w:r>
      <w:r>
        <w:rPr>
          <w:rFonts w:cs="Arial"/>
          <w:kern w:val="2"/>
          <w:sz w:val="24"/>
          <w:lang w:eastAsia="cs-CZ"/>
        </w:rPr>
        <w:t>600 V ss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Pracovní proud max.:</w:t>
      </w:r>
      <w:r>
        <w:rPr>
          <w:rFonts w:cs="Arial"/>
          <w:kern w:val="2"/>
          <w:sz w:val="24"/>
          <w:lang w:eastAsia="cs-CZ"/>
        </w:rPr>
        <w:t xml:space="preserve"> </w:t>
        <w:tab/>
        <w:t>20 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Pomocné řídící napětí:</w:t>
      </w:r>
      <w:r>
        <w:rPr>
          <w:rFonts w:cs="Arial"/>
          <w:kern w:val="2"/>
          <w:sz w:val="24"/>
          <w:lang w:eastAsia="cs-CZ"/>
        </w:rPr>
        <w:t xml:space="preserve"> </w:t>
        <w:tab/>
        <w:t>24 V ss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Teplota okolí:</w:t>
        <w:tab/>
        <w:tab/>
      </w:r>
      <w:r>
        <w:rPr>
          <w:rFonts w:cs="Arial"/>
          <w:kern w:val="2"/>
          <w:sz w:val="24"/>
          <w:lang w:eastAsia="cs-CZ"/>
        </w:rPr>
        <w:t>-25</w:t>
      </w:r>
      <w:r>
        <w:rPr>
          <w:rFonts w:cs="Arial"/>
          <w:kern w:val="2"/>
          <w:sz w:val="24"/>
          <w:vertAlign w:val="superscript"/>
          <w:lang w:eastAsia="cs-CZ"/>
        </w:rPr>
        <w:t>o</w:t>
      </w:r>
      <w:r>
        <w:rPr>
          <w:rFonts w:cs="Arial"/>
          <w:kern w:val="2"/>
          <w:sz w:val="24"/>
          <w:lang w:eastAsia="cs-CZ"/>
        </w:rPr>
        <w:t>C až +60°C (AA3 - AA6 dle ČSN 33 2000-5-51 ed.3)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Nadmořská výška</w:t>
      </w:r>
      <w:r>
        <w:rPr>
          <w:rFonts w:cs="Arial"/>
          <w:kern w:val="2"/>
          <w:sz w:val="24"/>
          <w:lang w:eastAsia="cs-CZ"/>
        </w:rPr>
        <w:t xml:space="preserve">: </w:t>
        <w:tab/>
        <w:t>do 2000 m (AC 1)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Ostatní vlivy:</w:t>
        <w:tab/>
        <w:tab/>
      </w:r>
      <w:r>
        <w:rPr>
          <w:rFonts w:cs="Arial"/>
          <w:kern w:val="2"/>
          <w:sz w:val="24"/>
          <w:lang w:eastAsia="cs-CZ"/>
        </w:rPr>
        <w:t>AH 1, AK 1, AL 1, AM 1, AN 1,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Krytí:</w:t>
      </w:r>
      <w:r>
        <w:rPr>
          <w:rFonts w:cs="Arial"/>
          <w:kern w:val="2"/>
          <w:sz w:val="24"/>
          <w:lang w:eastAsia="cs-CZ"/>
        </w:rPr>
        <w:tab/>
        <w:tab/>
        <w:tab/>
        <w:tab/>
        <w:t>IP 43, plastový rozvaděč tř. II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Ochrana proti přepětí</w:t>
      </w:r>
      <w:r>
        <w:rPr>
          <w:rFonts w:cs="Arial"/>
          <w:kern w:val="2"/>
          <w:sz w:val="24"/>
          <w:lang w:eastAsia="cs-CZ"/>
        </w:rPr>
        <w:t>:</w:t>
        <w:tab/>
        <w:t>svodičem přepětí typu PSP 1/10/III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/>
          <w:b/>
          <w:bCs/>
          <w:sz w:val="24"/>
          <w:lang w:eastAsia="cs-CZ"/>
        </w:rPr>
        <w:t>Ochrana před nebezpečným dotykem neživých částí:</w:t>
      </w:r>
    </w:p>
    <w:p>
      <w:pPr>
        <w:pStyle w:val="Normal"/>
        <w:widowControl/>
        <w:suppressAutoHyphens w:val="false"/>
        <w:autoSpaceDE w:val="false"/>
        <w:spacing w:before="120" w:after="0"/>
        <w:ind w:left="2127" w:firstLine="709"/>
        <w:rPr>
          <w:rFonts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/>
          <w:bCs/>
          <w:sz w:val="24"/>
          <w:lang w:eastAsia="cs-CZ"/>
        </w:rPr>
        <w:t>d</w:t>
      </w:r>
      <w:r>
        <w:rPr>
          <w:rFonts w:cs="Arial"/>
          <w:kern w:val="2"/>
          <w:sz w:val="24"/>
          <w:lang w:eastAsia="cs-CZ"/>
        </w:rPr>
        <w:t>vojitou izolací a ukolejněním s rychlým vypnutím</w:t>
      </w:r>
    </w:p>
    <w:p>
      <w:pPr>
        <w:pStyle w:val="Standard"/>
        <w:spacing w:lineRule="atLeast" w:line="360" w:before="12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Ochrana před nebezpečným dotykem živých částí:</w:t>
        <w:tab/>
      </w:r>
      <w:r>
        <w:rPr>
          <w:rFonts w:eastAsia="Times New Roman" w:cs="Arial"/>
          <w:bCs/>
          <w:kern w:val="0"/>
          <w:sz w:val="24"/>
        </w:rPr>
        <w:t>izolací, krytem, polohou</w:t>
      </w:r>
    </w:p>
    <w:p>
      <w:pPr>
        <w:pStyle w:val="Standard"/>
        <w:spacing w:lineRule="atLeast" w:line="360" w:before="120" w:after="0"/>
        <w:ind w:left="2835" w:hanging="2835"/>
        <w:rPr>
          <w:rFonts w:cs="Arial"/>
          <w:sz w:val="24"/>
        </w:rPr>
      </w:pPr>
      <w:r>
        <w:rPr>
          <w:rFonts w:cs="Arial"/>
          <w:b/>
          <w:sz w:val="24"/>
        </w:rPr>
        <w:t>Instalovaný systém:</w:t>
      </w:r>
      <w:r>
        <w:rPr>
          <w:rFonts w:cs="Arial"/>
          <w:sz w:val="24"/>
        </w:rPr>
        <w:tab/>
        <w:t>rozjezdové výměny - řídicí systém pro dvě tramvajové výhybky, řízený radiem, ochrana kolejovými obvody, signalizace stavu a uzamčení výměny, ovládání návěstidel, vyhřívání výměn topnými články, dálková správa</w:t>
      </w:r>
    </w:p>
    <w:p>
      <w:pPr>
        <w:pStyle w:val="Standard"/>
        <w:spacing w:lineRule="atLeast" w:line="360" w:before="120" w:after="0"/>
        <w:ind w:left="2835" w:hanging="0"/>
        <w:rPr>
          <w:rFonts w:cs="Arial"/>
          <w:sz w:val="24"/>
        </w:rPr>
      </w:pPr>
      <w:r>
        <w:rPr>
          <w:rFonts w:cs="Arial"/>
          <w:sz w:val="24"/>
        </w:rPr>
        <w:t>sjezdové výměny - systém vytápění dvou tramvajových výhybek, vyhřívání výměn topnými články</w:t>
      </w:r>
    </w:p>
    <w:p>
      <w:pPr>
        <w:pStyle w:val="Standard"/>
        <w:spacing w:lineRule="atLeast" w:line="360" w:before="120" w:after="0"/>
        <w:ind w:left="2835" w:hanging="2835"/>
        <w:rPr>
          <w:rFonts w:cs="Arial"/>
          <w:sz w:val="24"/>
        </w:rPr>
      </w:pPr>
      <w:r>
        <w:rPr>
          <w:rFonts w:cs="Arial"/>
          <w:b/>
          <w:sz w:val="24"/>
        </w:rPr>
        <w:t>Úprava povrchů:</w:t>
        <w:tab/>
        <w:tab/>
      </w:r>
      <w:r>
        <w:rPr>
          <w:rFonts w:cs="Arial"/>
          <w:sz w:val="24"/>
        </w:rPr>
        <w:t>všechny nově instalované viditelné komponenty budou opatřeny nátěrem v odstínu RAL 7021 a protiplakátovacím nátěrem</w:t>
      </w:r>
    </w:p>
    <w:p>
      <w:pPr>
        <w:pStyle w:val="Standard"/>
        <w:spacing w:lineRule="atLeast" w:line="360" w:before="120" w:after="0"/>
        <w:ind w:left="2160" w:hanging="2160"/>
        <w:rPr>
          <w:rFonts w:cs="Arial"/>
          <w:sz w:val="24"/>
        </w:rPr>
      </w:pPr>
      <w:r>
        <w:rPr>
          <w:rFonts w:cs="Arial"/>
          <w:b/>
          <w:sz w:val="24"/>
        </w:rPr>
        <w:t>Typ kabelů:</w:t>
      </w:r>
      <w:r>
        <w:rPr>
          <w:rFonts w:cs="Arial"/>
          <w:sz w:val="24"/>
        </w:rPr>
        <w:tab/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4"/>
        </w:rPr>
        <w:t>Přestavník:</w:t>
        <w:tab/>
        <w:tab/>
        <w:t>CYA2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– ukolejnění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ind w:firstLine="284"/>
        <w:rPr/>
      </w:pPr>
      <w:r>
        <w:rPr>
          <w:rFonts w:cs="Arial"/>
          <w:sz w:val="24"/>
        </w:rPr>
        <w:tab/>
        <w:tab/>
        <w:tab/>
        <w:t>CGAY 6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-  pracovní napájení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ind w:firstLine="284"/>
        <w:rPr/>
      </w:pPr>
      <w:r>
        <w:rPr>
          <w:rFonts w:cs="Arial"/>
          <w:sz w:val="24"/>
        </w:rPr>
        <w:tab/>
        <w:tab/>
        <w:tab/>
        <w:t>CGAY 2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– cívky přestavníku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ind w:firstLine="284"/>
        <w:rPr/>
      </w:pPr>
      <w:r>
        <w:rPr>
          <w:rFonts w:cs="Arial"/>
          <w:sz w:val="24"/>
        </w:rPr>
        <w:tab/>
        <w:tab/>
        <w:tab/>
        <w:t>ÖLFLEX 12x1.0 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– poloha jazyků, čidlo kapsy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4"/>
        </w:rPr>
        <w:t>Topnice:</w:t>
        <w:tab/>
        <w:tab/>
        <w:t>CGAY 2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4"/>
        </w:rPr>
        <w:t>Teplotní čidlo:</w:t>
        <w:tab/>
        <w:t>CYKY 2Ax1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4"/>
        </w:rPr>
        <w:t xml:space="preserve">Kolejové obvody: </w:t>
        <w:tab/>
        <w:t>Li2YCYv(TP) 4x2x0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 YY120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– kolejové propojky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4"/>
        </w:rPr>
        <w:t>Rádiový přijímač:</w:t>
        <w:tab/>
        <w:t>Li2YCYv(TP) 2x2x0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Návěstidla:</w:t>
        <w:tab/>
        <w:tab/>
      </w:r>
      <w:r>
        <w:rPr>
          <w:sz w:val="24"/>
        </w:rPr>
        <w:t>ÖLFLEX CLASSIC 110 CY BK 0,6/1kV 12G1,0 - směrové,</w:t>
        <w:tab/>
        <w:tab/>
        <w:tab/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Napájecí:</w:t>
        <w:tab/>
        <w:tab/>
        <w:t>CGAU 1x6 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sz w:val="24"/>
        </w:rPr>
        <w:t>CGAY 1x6 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sz w:val="24"/>
        </w:rPr>
        <w:t>CYY1x50mm</w:t>
      </w:r>
      <w:r>
        <w:rPr>
          <w:rFonts w:cs="Arial"/>
          <w:sz w:val="24"/>
          <w:vertAlign w:val="superscript"/>
        </w:rPr>
        <w:t xml:space="preserve">2 </w:t>
      </w:r>
      <w:r>
        <w:rPr>
          <w:rFonts w:cs="Arial"/>
          <w:sz w:val="24"/>
        </w:rPr>
        <w:t>– ukolejnění svodiče př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0"/>
          <w:szCs w:val="20"/>
          <w:u w:val="single"/>
        </w:rPr>
        <w:t>Poznámka:</w:t>
      </w:r>
      <w:r>
        <w:rPr>
          <w:rFonts w:cs="Arial"/>
          <w:sz w:val="20"/>
          <w:szCs w:val="20"/>
        </w:rPr>
        <w:t xml:space="preserve"> navržené typy kabelů se mohou lišit dle zvolené technologie vybraného dodavatele.</w:t>
      </w:r>
    </w:p>
    <w:p>
      <w:pPr>
        <w:pStyle w:val="Standard"/>
        <w:spacing w:lineRule="atLeast" w:line="360" w:before="120" w:after="0"/>
        <w:ind w:left="2127" w:hanging="2127"/>
        <w:rPr>
          <w:rFonts w:cs="Arial"/>
          <w:sz w:val="24"/>
        </w:rPr>
      </w:pPr>
      <w:r>
        <w:rPr>
          <w:rFonts w:cs="Arial"/>
          <w:b/>
          <w:sz w:val="24"/>
        </w:rPr>
        <w:t>Uložení kabelů:</w:t>
        <w:tab/>
      </w:r>
      <w:r>
        <w:rPr>
          <w:rFonts w:cs="Arial"/>
          <w:sz w:val="24"/>
        </w:rPr>
        <w:t>v zemi jsou kabely uloženy do plastových trubek, které jsou v rýhách obetonovány</w:t>
      </w:r>
    </w:p>
    <w:p>
      <w:pPr>
        <w:pStyle w:val="Normal"/>
        <w:spacing w:before="240" w:after="0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Související normy a předpisy</w:t>
      </w:r>
    </w:p>
    <w:p>
      <w:pPr>
        <w:pStyle w:val="Standard"/>
        <w:numPr>
          <w:ilvl w:val="0"/>
          <w:numId w:val="12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2000-5-52 ed.2 Výběr a stavba elektrických zařízení - Elektrická vedení</w:t>
      </w:r>
    </w:p>
    <w:p>
      <w:pPr>
        <w:pStyle w:val="Standard"/>
        <w:numPr>
          <w:ilvl w:val="0"/>
          <w:numId w:val="10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2000-1 ed.2 Elektrické instalace nízkého napětí</w:t>
      </w:r>
    </w:p>
    <w:p>
      <w:pPr>
        <w:pStyle w:val="Standard"/>
        <w:spacing w:lineRule="atLeast" w:line="363" w:before="4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-41 ed.2 ochrana před úrazem el. proudem</w:t>
      </w:r>
    </w:p>
    <w:p>
      <w:pPr>
        <w:pStyle w:val="Standard"/>
        <w:spacing w:lineRule="atLeast" w:line="363" w:before="4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-43 ed.3 ochrana proti nadproudům</w:t>
      </w:r>
    </w:p>
    <w:p>
      <w:pPr>
        <w:pStyle w:val="Standard"/>
        <w:numPr>
          <w:ilvl w:val="0"/>
          <w:numId w:val="10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3516 Předpisy pro trakční vedení tramvajových a trolejbusových drah</w:t>
      </w:r>
    </w:p>
    <w:p>
      <w:pPr>
        <w:pStyle w:val="Standard"/>
        <w:numPr>
          <w:ilvl w:val="0"/>
          <w:numId w:val="10"/>
        </w:numPr>
        <w:spacing w:lineRule="atLeast" w:line="363" w:before="40" w:after="0"/>
        <w:jc w:val="both"/>
        <w:rPr/>
      </w:pPr>
      <w:r>
        <w:rPr>
          <w:rFonts w:cs="Arial"/>
          <w:sz w:val="24"/>
        </w:rPr>
        <w:t>ČSN EN 50110-1 ed.3 Obsluha a práce na elektrických zařízeních</w:t>
      </w:r>
    </w:p>
    <w:p>
      <w:pPr>
        <w:pStyle w:val="Standard"/>
        <w:numPr>
          <w:ilvl w:val="0"/>
          <w:numId w:val="10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73 6005 Prostorové uspořádání sítí technického vybavení</w:t>
      </w:r>
    </w:p>
    <w:p>
      <w:pPr>
        <w:pStyle w:val="Nadpis1"/>
        <w:pageBreakBefore w:val="false"/>
        <w:numPr>
          <w:ilvl w:val="0"/>
          <w:numId w:val="7"/>
        </w:numPr>
        <w:suppressLineNumbers/>
        <w:rPr/>
      </w:pPr>
      <w:bookmarkStart w:id="4" w:name="__RefHeading___Toc495564881"/>
      <w:bookmarkEnd w:id="4"/>
      <w:r>
        <w:rPr>
          <w:rFonts w:cs="Arial" w:ascii="Arial" w:hAnsi="Arial"/>
        </w:rPr>
        <w:t>TECHNICKÝ POPIS</w:t>
      </w:r>
    </w:p>
    <w:p>
      <w:pPr>
        <w:pStyle w:val="Nadpis2"/>
        <w:numPr>
          <w:ilvl w:val="1"/>
          <w:numId w:val="7"/>
        </w:numPr>
        <w:spacing w:before="120" w:after="120"/>
        <w:rPr>
          <w:rFonts w:ascii="Arial" w:hAnsi="Arial" w:cs="Arial"/>
        </w:rPr>
      </w:pPr>
      <w:bookmarkStart w:id="5" w:name="__RefHeading___Toc495564882"/>
      <w:bookmarkEnd w:id="5"/>
      <w:r>
        <w:rPr>
          <w:rFonts w:cs="Arial" w:ascii="Arial" w:hAnsi="Arial"/>
        </w:rPr>
        <w:t>Stávající stav</w:t>
      </w:r>
    </w:p>
    <w:p>
      <w:pPr>
        <w:pStyle w:val="Normal"/>
        <w:spacing w:lineRule="atLeast" w:line="360"/>
        <w:rPr/>
      </w:pPr>
      <w:r>
        <w:rPr>
          <w:rFonts w:cs="Arial"/>
          <w:sz w:val="24"/>
        </w:rPr>
        <w:t>Na stávajícím rekonstrukcí dotčeném úseku TT se nachází tato zařízení EOV: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  <w:u w:val="single"/>
        </w:rPr>
        <w:t>EOV605 (Průběžná od Strašnické)</w:t>
      </w:r>
      <w:r>
        <w:rPr>
          <w:rFonts w:cs="Arial"/>
          <w:sz w:val="24"/>
        </w:rPr>
        <w:t xml:space="preserve"> – stávající systém je typu TSC3.1V1, kolejové obvody, 1ks rádio, celkem 4ks topnic pro vytápění rozjezdové a sjezdové výměny, stávající propojení do SSZ</w:t>
      </w:r>
      <w:r>
        <w:rPr/>
        <w:t xml:space="preserve"> </w:t>
      </w:r>
      <w:r>
        <w:rPr>
          <w:rFonts w:cs="Arial"/>
          <w:sz w:val="24"/>
        </w:rPr>
        <w:t>0.340 (V Olšinách - Průběžná).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  <w:u w:val="single"/>
        </w:rPr>
        <w:t>EOV576 (Vozovna Strašnice od Strašnické)</w:t>
      </w:r>
      <w:r>
        <w:rPr>
          <w:rFonts w:cs="Arial"/>
          <w:sz w:val="24"/>
        </w:rPr>
        <w:t xml:space="preserve"> – stávající systém je typu TMPKM, kolejové obvody, rádio, celkem 4ks topnic pro vytápění rozjezdové a sjezdové výměny do/z vozovny.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  <w:u w:val="single"/>
        </w:rPr>
        <w:t>EOV639 (Vinice od Strašnické)</w:t>
      </w:r>
      <w:r>
        <w:rPr>
          <w:rFonts w:cs="Arial"/>
          <w:sz w:val="24"/>
        </w:rPr>
        <w:t xml:space="preserve"> – stávající systém je typu TSC3.1V1, kolejové obvody, 1ks 2ks rádií, celkem 4ks topnic pro vytápění rozjezdové a sjezdové výměny.</w:t>
      </w:r>
      <w:r>
        <w:rPr/>
        <w:t xml:space="preserve"> </w:t>
      </w:r>
      <w:r>
        <w:rPr>
          <w:rFonts w:cs="Arial"/>
          <w:sz w:val="24"/>
        </w:rPr>
        <w:t>Součástí je propojení s rozvaděčem RS2 stávajícího ovládání horního výjezdu z vozovny s návazností na SSZ 0.327</w:t>
      </w:r>
      <w:r>
        <w:rPr/>
        <w:t xml:space="preserve"> </w:t>
      </w:r>
      <w:r>
        <w:rPr>
          <w:rFonts w:cs="Arial"/>
          <w:sz w:val="24"/>
        </w:rPr>
        <w:t>(Vinohradská - Starostrašnická).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  <w:u w:val="single"/>
        </w:rPr>
        <w:t>U1 (Vozovna Strašnice do vozovny od Vinice)</w:t>
      </w:r>
      <w:r>
        <w:rPr>
          <w:rFonts w:cs="Arial"/>
          <w:sz w:val="24"/>
        </w:rPr>
        <w:t xml:space="preserve"> – stávající uzamyklatelná výhybka s vyhříváním TVAM, 4ks topnice. 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/>
      </w:pPr>
      <w:r>
        <w:rPr>
          <w:rFonts w:cs="Arial"/>
          <w:sz w:val="24"/>
          <w:u w:val="single"/>
        </w:rPr>
        <w:t>T009.2 (Vytápění horního vjezdu)</w:t>
      </w:r>
      <w:r>
        <w:rPr>
          <w:rFonts w:cs="Arial"/>
          <w:sz w:val="24"/>
        </w:rPr>
        <w:t xml:space="preserve">  - stávající TVAM pro vyhřívání 4ks topnic.</w:t>
      </w:r>
    </w:p>
    <w:p>
      <w:pPr>
        <w:pStyle w:val="Normal"/>
        <w:numPr>
          <w:ilvl w:val="0"/>
          <w:numId w:val="9"/>
        </w:numPr>
        <w:spacing w:lineRule="atLeast" w:line="360" w:before="60" w:after="0"/>
        <w:rPr>
          <w:rFonts w:cs="Arial"/>
          <w:sz w:val="24"/>
        </w:rPr>
      </w:pPr>
      <w:r>
        <w:rPr>
          <w:rFonts w:cs="Arial"/>
          <w:sz w:val="24"/>
        </w:rPr>
        <w:t>TVAM vyhřívání topnic vozovny – v rámci RTT budou dotčeny 4ks topnic na jižním výjezdu z vozovny. Rozvaděč je umístěn ve vozovně.</w:t>
      </w:r>
    </w:p>
    <w:p>
      <w:pPr>
        <w:pStyle w:val="Nadpis2"/>
        <w:numPr>
          <w:ilvl w:val="1"/>
          <w:numId w:val="7"/>
        </w:numPr>
        <w:rPr>
          <w:rFonts w:ascii="Arial" w:hAnsi="Arial" w:cs="Arial"/>
        </w:rPr>
      </w:pPr>
      <w:bookmarkStart w:id="6" w:name="__RefHeading___Toc495564883"/>
      <w:bookmarkEnd w:id="6"/>
      <w:r>
        <w:rPr>
          <w:rFonts w:cs="Arial" w:ascii="Arial" w:hAnsi="Arial"/>
        </w:rPr>
        <w:t>Technické řešení</w:t>
      </w:r>
    </w:p>
    <w:p>
      <w:pPr>
        <w:pStyle w:val="Nadpis3"/>
        <w:numPr>
          <w:ilvl w:val="2"/>
          <w:numId w:val="7"/>
        </w:numPr>
        <w:rPr/>
      </w:pPr>
      <w:r>
        <w:rPr>
          <w:rFonts w:cs="Arial" w:ascii="Arial" w:hAnsi="Arial"/>
        </w:rPr>
        <w:tab/>
        <w:t>EOV605 (Průběžná od Strašnické)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/>
      </w:pPr>
      <w:r>
        <w:rPr>
          <w:rFonts w:cs="Arial"/>
          <w:sz w:val="24"/>
        </w:rPr>
        <w:t>Jedná se o zařízení pro ovládání rozjezdové a vytápění sjezdové a rozjezdové výměny na tramvajové trati v ulici V Olšinách na křižovatce s ul. Průběžná (rovně směr Vršovická, vlevo směr Průběžná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 xml:space="preserve">Řídící systém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 xml:space="preserve">Stávající systém jeve verzi TSC3.1V1, bude repasován a doplněn rozhraním pro připojení vzdáleného rádia kartou s kontakty pro předáváníve stávající plastové skříni ve stávajícím místě. Nová rozvaděčová plastová skříň s řídící technologií se dvěma kolejovými obvody bude umístěna vedle nového stožáru č. 10, na kterém budou umístěny svodič přepětí, pojistková skříňka a odpojovač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Systém bude instalován v konfiguraci ovládání rozjezdové výměny s ochranou kolejovými obvody, s řízením radiovým přijímačem, signalizací stavu a uzamčení výměn, vyhříváním sjezdové i rozjezdové výměny topnými články, ovládáním návěstidel, napájením z trakčního vedení a dálkovou správou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Výhybky budou vybaveny v rámci SO11 elektricky ovládaným přestavníkem. Skříň bude natřena barvou RAL 7021 a opatřena protiplakátovacím nátěrem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Systém se skládá z těchto základních částí: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Řídící technologie EOV v plastové skříni na soklu, třída ochrany II,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plastové pojistkové skříňky, třída ochrany II,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svodič proti přepětí, umístěný v plastové skříňce třída ochrany II,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výhybkový systém - pro 1ks el. přestavníků,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1x velká signální lampa LED – 1x směrové návěstidlo,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/>
      </w:pPr>
      <w:r>
        <w:rPr>
          <w:rFonts w:cs="Arial"/>
          <w:sz w:val="24"/>
        </w:rPr>
        <w:t>1x přijímač radiového signálu - v plastové skříni v zemi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/>
      </w:pPr>
      <w:r>
        <w:rPr>
          <w:rFonts w:cs="Arial"/>
          <w:sz w:val="24"/>
        </w:rPr>
        <w:t>2x blokovací kolejové obvody</w:t>
      </w:r>
    </w:p>
    <w:p>
      <w:pPr>
        <w:pStyle w:val="Normal"/>
        <w:numPr>
          <w:ilvl w:val="1"/>
          <w:numId w:val="8"/>
        </w:numPr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vytápění sjezdové a rozjezdové výměn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 xml:space="preserve">Napájení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Skříň EOV bude napájena z trolejového vedení 600V DC přes pojistkový odpojovač OPT 22 s pojistkou o řád vyšší, než je ve vlastním zařízení. Pojistkový odpojovač bude umístěn v samostatné plastové pojistkové skříňce tř. II upevněné na stožáru č. 10. Svod napájení bude proveden nově, kabelem typu CGAU 1x6 mm</w:t>
      </w:r>
      <w:r>
        <w:rPr>
          <w:rFonts w:cs="Arial"/>
          <w:vertAlign w:val="superscript"/>
        </w:rPr>
        <w:t>2</w:t>
      </w:r>
      <w:r>
        <w:rPr>
          <w:rFonts w:cs="Arial"/>
          <w:sz w:val="24"/>
        </w:rPr>
        <w:t xml:space="preserve"> s využitím stávajícího převěsu. Zařízení bude chráněno svodičem proti přepětí </w:t>
      </w:r>
      <w:r>
        <w:rPr>
          <w:rFonts w:cs="Arial"/>
          <w:kern w:val="2"/>
          <w:sz w:val="24"/>
          <w:lang w:eastAsia="cs-CZ"/>
        </w:rPr>
        <w:t>typu PSP 1/10/III</w:t>
      </w:r>
      <w:r>
        <w:rPr>
          <w:rFonts w:cs="Arial"/>
          <w:sz w:val="24"/>
        </w:rPr>
        <w:t>, umístěným v samostatné skříňce vedle pojistkové skříně a ukolejněným kabelem typu CYY1x50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Řízení EOV- rádiové přijímače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Řídící systém využívá k přenosu povelů pro přestavení výměny rádiový přijímač. Tramvaj vysílá na kmitočtu 868 MHz kódovaný radiový signál o požadovaném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směru jízdy na základě povelu systému APEX, případně řidič zvolí ovládacím prvkem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na panelu tramvaje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V rámci tohoto objektu bude instalován rádiový přijímač ve vzdálenosti 20m před hrotem jazyka první výměny. Skříně rádia bude umístěna 0,2 m vpravo od kolejnice.  Rádiový přijímač bude k řídícímu systému připojen novým samostatným kabelem Li2YCYv(TP) 2x2x0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 uloženým v chráničce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Kolejové obvod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48"/>
        <w:ind w:right="386" w:hanging="0"/>
        <w:rPr/>
      </w:pPr>
      <w:r>
        <w:rPr>
          <w:rFonts w:cs="Arial"/>
          <w:sz w:val="24"/>
        </w:rPr>
        <w:t xml:space="preserve">Detekci přítomnosti tramvaje v prostoru rozjezdové výměny zajistí dva kolejové obvody ve standardním provedení – jeden v prostoru výhybky o délce 6m a druhý v délce 12m před přestavníkem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48"/>
        <w:ind w:right="386" w:hanging="0"/>
        <w:rPr/>
      </w:pPr>
      <w:r>
        <w:rPr>
          <w:rFonts w:cs="Arial"/>
          <w:sz w:val="24"/>
        </w:rPr>
        <w:t>Kolejový blokovací obvod se skládá ze smyčky tvořené kolejnicemi a zkratovacími kabely, které jsou šroubovány ke stojině kolejnic, případně navařeny přes pomocný propoj na patu na kolejnice. V blokovacím kolejovém obvodu je umístěna uprostřed kolejového obvodu kontrolní skřínka, která je kovová a je připevněna šroubovými spoji ke kolejnici. Ve skříňce je umístěna plastová skříňka s kabely pro připevnění ke koleji. Jsou v ní svorky pro připojení kondenzátoru a 6ti bodové připojení kabelu Li2YCYv 4x2x0,5 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 Na začátku a konci kolejového obvodu je kolejový obvod uzavřen vodivým propojením kolejnic vodičem průřezu 120 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. Nájezdový zkrat KO1 je tvořen kolejovou propojkou instalovanou v rámci SO24. V prostorech kolejových obvodů nesmí být kolejnice vodivě spojeny, případné rozpory musí být provedeny izolovaně. Kolejnice musí být od sebe navzájem elektricky odizolované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Signalizace polohy výměn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color w:val="FF0000"/>
          <w:sz w:val="24"/>
        </w:rPr>
      </w:pPr>
      <w:r>
        <w:rPr>
          <w:rFonts w:cs="Arial"/>
          <w:sz w:val="24"/>
        </w:rPr>
        <w:t>Pro signalizaci polohy výměny bude na stožáru č. 10 instalováno na konzoli světelné směrové návěstidlo v LED provedení. Do řídící skříně bude připojeno novým samostatným kabelem typu ÖLFLEX CLASSIC 110 CY BK 0,6/1kV 12G1,0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Ohřev výměn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Ohřev obou výměn je součástí řídicího systému. Pro ohřev sjezdové výměny budou použity nové topné tyče (T1, T2) 660V/600W/2200 mm kruhového průřezu z nerezavějícího materiálu. Pro ohřev rozjezdové výměny budou použity nové topné tyče (T3, T4) 660V/900W/2200 mm kruhového průřezu z nerezavějícího materiálu. Tyče jsou zasunuty do trubek z nerezové oceli, umístěných pod hlavou kolejnice v prostoru výměny. Výměna topných tyčí je možná po otevření kovové skříňky upevněné ke kolejnici v místě připojení. Napájení je provedeno napětím trakční sítě. Kabelová propojení jsou vyznačeny v blokovém schéma. Jištění je provedeno v řídící skříni pojistkou 2A, zvlášť pro každou topnou tyč. Spínání řízené speciální jednotkou v závislosti na teplotě (snímač teploty – CT1) kolejnice a vzduchu zajišťuje stykač.</w:t>
      </w:r>
    </w:p>
    <w:p>
      <w:pPr>
        <w:pStyle w:val="Nadpis3"/>
        <w:numPr>
          <w:ilvl w:val="2"/>
          <w:numId w:val="7"/>
        </w:numPr>
        <w:rPr/>
      </w:pPr>
      <w:r>
        <w:rPr>
          <w:rFonts w:cs="Arial" w:ascii="Arial" w:hAnsi="Arial"/>
        </w:rPr>
        <w:t xml:space="preserve">Výměna směr do centra – EOV2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 xml:space="preserve">Řídící systém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 xml:space="preserve">Na hlavní tramvajové trati do centra v místě odbočení na nový Dvorecký most bude instalován systém ovládání a vytápění rozjezdové výměny (přímo centrum, vpravo Dvorecký most) a vytápění sjezdové výměny v opačném směru. Nová rozvaděčová plastová skříň s řídící technologií se dvěma kolejovými obvody bude umístěna vedle stávajícího stožáru nového stožáru č. 108-31, na kterém budou umístěny svodič přepětí, pojistková skříňka a odpojovač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Systém bude instalován v konfiguraci ovládání rozjezdové výměny s ochranou kolejovými obvody, s řízením radiovým přijímačem, signalizací stavu a uzamčení výměn, vyhříváním sjezdové i rozjezdové výměny topnými články, ovládáním návěstidel, napájením z trakčního vedení a dálkovou správou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Výhybky budou vybaveny v rámci SO11 elektricky ovládaným přestavníkem. Skříň bude natřena barvou RAL 7021 a opatřena protiplakátovacím nátěrem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Systém se skládá z těchto základních část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Řídící technologie EOV v plastové skříni na soklu, třída ochrany 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plastové pojistkové skříňky, třída ochrany 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svodič proti přepětí, umístěný v plastové skříňce třída ochrany 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výhybkový systém - pro 1ks el. přestavní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1x velká signální lampa LED – 1x směrové návěstidl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/>
      </w:pPr>
      <w:r>
        <w:rPr>
          <w:rFonts w:cs="Arial"/>
          <w:sz w:val="24"/>
        </w:rPr>
        <w:t>1x přijímač radiového signálu - v plastové skříni v ze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/>
      </w:pPr>
      <w:r>
        <w:rPr>
          <w:rFonts w:cs="Arial"/>
          <w:sz w:val="24"/>
        </w:rPr>
        <w:t>2x blokovací kolejové ob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tLeast" w:line="360"/>
        <w:ind w:left="1440" w:right="386" w:hanging="360"/>
        <w:rPr>
          <w:rFonts w:cs="Arial"/>
          <w:sz w:val="24"/>
        </w:rPr>
      </w:pPr>
      <w:r>
        <w:rPr>
          <w:rFonts w:cs="Arial"/>
          <w:sz w:val="24"/>
        </w:rPr>
        <w:t>vytápění sjezdové a rozjezdové výměn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 xml:space="preserve">Napájení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Skříň EOV bude napájena z trolejového vedení 600V DC přes pojistkový odpojovač OPT 22 s pojistkou o řád vyšší, než je ve vlastním zařízení. Pojistkový odpojovač bude umístěn v samostatné plastové pojistkové skříňce tř. II upevněné na stožáru č. 108-31. Svod napájení bude proveden nově, kabelem typu CGAU 1x6 mm</w:t>
      </w:r>
      <w:r>
        <w:rPr>
          <w:rFonts w:cs="Arial"/>
          <w:vertAlign w:val="superscript"/>
        </w:rPr>
        <w:t>2</w:t>
      </w:r>
      <w:r>
        <w:rPr>
          <w:rFonts w:cs="Arial"/>
          <w:sz w:val="24"/>
        </w:rPr>
        <w:t xml:space="preserve"> s využitím stávajícího převěsu. Zařízení bude chráněno svodičem proti přepětí </w:t>
      </w:r>
      <w:r>
        <w:rPr>
          <w:rFonts w:cs="Arial"/>
          <w:kern w:val="2"/>
          <w:sz w:val="24"/>
          <w:lang w:eastAsia="cs-CZ"/>
        </w:rPr>
        <w:t>typu PSP 1/10/III</w:t>
      </w:r>
      <w:r>
        <w:rPr>
          <w:rFonts w:cs="Arial"/>
          <w:sz w:val="24"/>
        </w:rPr>
        <w:t>, umístěným v samostatné skříňce vedle pojistkové skříně a ukolejněným kabelem typu CYY1x50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Řízení EOV- rádiové přijímače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Řídící systém využívá k přenosu povelů pro přestavení výměny rádiový přijímač. Tramvaj vysílá na kmitočtu 868 MHz kódovaný radiový signál o požadovaném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směru jízdy na základě povelu systému APEX, případně řidič zvolí ovládacím prvkem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na panelu tramvaje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V rámci tohoto objektu bude instalován rádiový přijímač ve vzdálenosti 20m před hrotem jazyka první výměny. Skříně rádia bude umístěna 0,2 m vpravo od kolejnice.  Rádiový přijímač bude k řídícímu systému připojen novým samostatným kabelem Li2YCYv(TP) 2x2x0,5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 uloženým v chráničce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Kolejové obvod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48"/>
        <w:ind w:right="386" w:hanging="0"/>
        <w:rPr/>
      </w:pPr>
      <w:r>
        <w:rPr>
          <w:rFonts w:cs="Arial"/>
          <w:sz w:val="24"/>
        </w:rPr>
        <w:t xml:space="preserve">Detekci přítomnosti tramvaje v prostoru rozjezdové výměny zajistí dva kolejové obvody ve standardním provedení – jeden v prostoru výhybky o délce 6m a druhý v délce 12m před přestavníkem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48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Kolejový blokovací obvod se skládá ze smyčky tvořené kolejnicemi a zkratovacími kabely, které jsou šroubovány ke stojině kolejnic, případně navařeny přes pomocný propoj na patu na kolejnice. V blokovacím kolejovém obvodu je umístěna uprostřed kolejového obvodu kontrolní skřínka, která je kovová a je připevněna šroubovými spoji ke kolejnici. Ve skříňce je umístěna plastová skříňka s kabely pro připevnění ke koleji. Jsou v ní svorky pro připojení kondenzátoru a 6ti bodové připojení kabelu Li2YCYv 4x2x0,5 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 Na začátku a konci kolejového obvodu je kolejový obvod uzavřen vodivým propojením kolejnic vodičem průřezu 120 m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. Nájezdový zkrat KO1 je tvořen kolejovou propojkou instalovanou v rámci SO24. V prostorech kolejových obvodů nesmí být kolejnice vodivě spojeny, případné rozpory musí být provedeny izolovaně. Kolejnice musí být od sebe navzájem elektricky odizolované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48"/>
        <w:ind w:right="38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Signalizace polohy výměn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color w:val="FF0000"/>
          <w:sz w:val="24"/>
        </w:rPr>
      </w:pPr>
      <w:r>
        <w:rPr>
          <w:rFonts w:cs="Arial"/>
          <w:sz w:val="24"/>
        </w:rPr>
        <w:t>Pro signalizaci polohy výměny bude na stožáru č. 108-28 instalováno na konzoli světelné směrové návěstidlo v LED provedení. Do řídící skříně bude připojeno novým samostatným kabelem typu ÖLFLEX CLASSIC 110 CY BK 0,6/1kV 12G1,0. Kabely k návěstidlu budou vedeny od stožáru č. 108-31 nad zemí po nosné síti TV až k vlastní signální lampě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Ohřev výměn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>Ohřev obou výměn je součástí řídicího systému. Pro ohřev sjezdové výměny budou použity nové topné tyče (T1, T2) 660V/600W/2200 mm kruhového průřezu z nerezavějícího materiálu. Pro ohřev rozjezdové výměny budou použity nové topné tyče (T3, T4) 660V/900W/2200 mm kruhového průřezu z nerezavějícího materiálu. Tyče jsou zasunuty do trubek z nerezové oceli, umístěných pod hlavou kolejnice v prostoru výměny. Výměna topných tyčí je možná po otevření kovové skříňky upevněné ke kolejnici v místě připojení. Napájení je provedeno napětím trakční sítě. Kabelová propojení jsou vyznačeny v blokovém schéma. Jištění je provedeno v řídící skříni pojistkou 2A, zvlášť pro každou topnou tyč. Spínání řízené speciální jednotkou v závislosti na teplotě (snímač teploty – CT1) kolejnice a vzduchu zajišťuje stykač.</w:t>
      </w:r>
    </w:p>
    <w:p>
      <w:pPr>
        <w:pStyle w:val="Nadpis2"/>
        <w:numPr>
          <w:ilvl w:val="1"/>
          <w:numId w:val="7"/>
        </w:numPr>
        <w:rPr>
          <w:rFonts w:ascii="Arial" w:hAnsi="Arial" w:cs="Arial"/>
        </w:rPr>
      </w:pPr>
      <w:bookmarkStart w:id="7" w:name="__RefHeading___Toc495564884"/>
      <w:bookmarkEnd w:id="7"/>
      <w:r>
        <w:rPr>
          <w:rFonts w:cs="Arial" w:ascii="Arial" w:hAnsi="Arial"/>
        </w:rPr>
        <w:t>Kabelové rozvody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0"/>
        <w:ind w:right="386" w:hanging="0"/>
        <w:rPr>
          <w:rFonts w:cs="Arial"/>
          <w:color w:val="FF0000"/>
          <w:sz w:val="24"/>
        </w:rPr>
      </w:pPr>
      <w:r>
        <w:rPr>
          <w:rFonts w:cs="Arial"/>
          <w:sz w:val="24"/>
        </w:rPr>
        <w:t>Silové, zemní i venkovní, kabelové rozvody jsou provedeny kabely s plastovou případně gumovou izolací. V zemi budou kabely uloženy v trasách do plastových chrániček o průměru 110mm, resp. 40 mm. Ve výkopu jsou trubky obetonovány. Konce kabelových chrániček budou ukončeny utěsněny proti vnikající vodě a živočichům. Do chrániček bude zataženo protahovací lano (drát).</w:t>
      </w:r>
    </w:p>
    <w:p>
      <w:pPr>
        <w:pStyle w:val="Normal"/>
        <w:spacing w:lineRule="atLeast" w:line="363"/>
        <w:rPr>
          <w:rFonts w:cs="Arial"/>
          <w:sz w:val="24"/>
        </w:rPr>
      </w:pPr>
      <w:r>
        <w:rPr>
          <w:rFonts w:cs="Arial"/>
          <w:sz w:val="24"/>
        </w:rPr>
        <w:t>Vývody kabelů na stožáry budou chráněny plastovou trubkou do výše 3m a ochráněny ucpávkou proti zatékání vody.</w:t>
      </w:r>
    </w:p>
    <w:p>
      <w:pPr>
        <w:pStyle w:val="Normal"/>
        <w:spacing w:lineRule="atLeast" w:line="360"/>
        <w:rPr/>
      </w:pPr>
      <w:r>
        <w:rPr>
          <w:rFonts w:cs="Arial"/>
          <w:sz w:val="24"/>
        </w:rPr>
        <w:t xml:space="preserve">Povrchy kabelových rýh budou budovány v rámci tohoto SO 22 a  souvisejících SO11, SO51 a SO52. Rozsah obnovovaných povrchů v rámci těchto objektů je patrný z koordinační situace stavby. V ostatních místech budou povrchy obnoveny do původního stavu </w:t>
      </w:r>
      <w:r>
        <w:rPr>
          <w:sz w:val="24"/>
        </w:rPr>
        <w:t>a konečná skladba povrchů včetně míry zhutnění jednotlivých vrstev bude v souladu s usnesením Rady hlavního města Prahy č. 95, ze dne 31. 1. 2012 (</w:t>
      </w:r>
      <w:r>
        <w:rPr>
          <w:i/>
          <w:sz w:val="24"/>
        </w:rPr>
        <w:t>Příloha 1: Zásady a technické podmínky pro zásahy do povrchů komunikací a provádění výkopů a zásypů rýh pro inženýrské sítě</w:t>
      </w:r>
      <w:r>
        <w:rPr>
          <w:sz w:val="24"/>
        </w:rPr>
        <w:t xml:space="preserve">). </w:t>
      </w:r>
      <w:r>
        <w:rPr>
          <w:rFonts w:cs="Arial"/>
          <w:sz w:val="24"/>
        </w:rPr>
        <w:t>Uložení a ochrana kabelů bude provedena dle řezů ve výkresové části PD (příloha č.05). Toto řešení bylo odsouhlaseno správcem kabelové trasy DP JDCT.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Veškeré výkopy a zemní práce v ochranném pásmu kabelů musí být prováděny ručně s maximální opatrností.</w:t>
      </w:r>
    </w:p>
    <w:p>
      <w:pPr>
        <w:pStyle w:val="Normal"/>
        <w:spacing w:lineRule="atLeast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 záhozem kabelové trasy je nutné vyzvat správce ke kontrole a provést zápis o kontrole do stavebního deníku!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 xml:space="preserve">Zákresy podzemních inženýrských sítí v situaci jsou převzaty z podkladů správců jednotlivých zařízení. Zákresy podzemních sítí v situacích jsou provedeny jednočarově, avšak někteří správci (např. CETIN, PRE) mají v rýze uloženo několik kabelů. </w:t>
      </w:r>
    </w:p>
    <w:p>
      <w:pPr>
        <w:pStyle w:val="Normal"/>
        <w:spacing w:lineRule="atLeast" w:line="360"/>
        <w:rPr>
          <w:rFonts w:cs="Arial"/>
          <w:kern w:val="2"/>
          <w:sz w:val="24"/>
          <w:lang w:eastAsia="cs-CZ"/>
        </w:rPr>
      </w:pPr>
      <w:r>
        <w:rPr>
          <w:rFonts w:cs="Arial"/>
          <w:kern w:val="2"/>
          <w:sz w:val="24"/>
          <w:lang w:eastAsia="cs-CZ"/>
        </w:rPr>
        <w:t>Veškeré souběhy a křížení se stávajícími sítěmi i nově překládanými jsou patrné z koordinační situace stavby, se kterou musí být stavbyvedoucí objektu seznámen před zahájením výkopových prací. Veškeré souběhy a křížení musí odpovídat ČSN 73 60 05 ČSN řady 33 2000.</w:t>
      </w:r>
    </w:p>
    <w:p>
      <w:pPr>
        <w:pStyle w:val="Standard"/>
        <w:spacing w:lineRule="atLeast" w:line="36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 zahájením stavby budou podzemní inženýrské sítě vytyčeny!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360" w:after="120"/>
        <w:rPr>
          <w:rFonts w:ascii="Arial" w:hAnsi="Arial" w:cs="Arial"/>
        </w:rPr>
      </w:pPr>
      <w:bookmarkStart w:id="8" w:name="__RefHeading___Toc495564886"/>
      <w:bookmarkEnd w:id="8"/>
      <w:r>
        <w:rPr>
          <w:rFonts w:cs="Arial" w:ascii="Arial" w:hAnsi="Arial"/>
        </w:rPr>
        <w:t>POŽADAVKY SPRÁV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-</w:t>
        <w:tab/>
        <w:t>zhotovitel prací musí mít kvalifikaci pro UTZ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284" w:hanging="284"/>
        <w:rPr/>
      </w:pPr>
      <w:r>
        <w:rPr>
          <w:rFonts w:cs="Arial"/>
          <w:sz w:val="24"/>
        </w:rPr>
        <w:t>-</w:t>
        <w:tab/>
        <w:t>veškerý dodávaný materiál pro objekt SO 22 bude splňovat podmínky standardů DP hlavního města Prahy, a.s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284" w:hanging="284"/>
        <w:rPr>
          <w:rFonts w:cs="Arial"/>
        </w:rPr>
      </w:pPr>
      <w:r>
        <w:rPr>
          <w:rFonts w:cs="Arial"/>
          <w:sz w:val="24"/>
        </w:rPr>
        <w:t>-</w:t>
        <w:tab/>
        <w:t>při přejímkách bude správci předána PD skutečného provedení včetně geodetického zaměření ve formátu .dgn.</w:t>
      </w:r>
      <w:r>
        <w:rPr>
          <w:rFonts w:cs="Arial"/>
        </w:rPr>
        <w:t xml:space="preserve"> 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240" w:after="120"/>
        <w:rPr/>
      </w:pPr>
      <w:bookmarkStart w:id="9" w:name="__RefHeading___Toc495564887"/>
      <w:bookmarkEnd w:id="9"/>
      <w:r>
        <w:rPr/>
        <w:t>DOTČENÉ POZEMKY</w:t>
      </w:r>
    </w:p>
    <w:p>
      <w:pPr>
        <w:pStyle w:val="Tabulka"/>
        <w:rPr/>
      </w:pPr>
      <w:r>
        <w:rPr>
          <w:rFonts w:cs="Arial" w:ascii="Arial" w:hAnsi="Arial"/>
          <w:u w:val="single"/>
        </w:rPr>
        <w:t>Katastrální území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Strašnice [731943] (okres Hlavní město Praha).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Pozemky, na kterých je stavba situována jsou uvedeny v příloze I1.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360" w:after="120"/>
        <w:rPr>
          <w:rFonts w:ascii="Arial" w:hAnsi="Arial" w:cs="Arial"/>
        </w:rPr>
      </w:pPr>
      <w:bookmarkStart w:id="10" w:name="__RefHeading___Toc495564888"/>
      <w:bookmarkEnd w:id="10"/>
      <w:r>
        <w:rPr>
          <w:rFonts w:cs="Arial" w:ascii="Arial" w:hAnsi="Arial"/>
        </w:rPr>
        <w:t>PÉČE O ŽIVOTNÍ PROSTŘEDÍ</w:t>
      </w:r>
    </w:p>
    <w:p>
      <w:pPr>
        <w:pStyle w:val="Normal"/>
        <w:spacing w:lineRule="atLeast" w:line="360"/>
        <w:rPr/>
      </w:pPr>
      <w:r>
        <w:rPr>
          <w:rFonts w:cs="Arial"/>
          <w:sz w:val="24"/>
        </w:rPr>
        <w:t xml:space="preserve">Realizací tohoto stavebního objektu nevznikají žádné škodliviny, které by zhoršovaly životní prostředí.  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 xml:space="preserve">Případný pomocný materiál na výstavbu kabelových tras (výstražná fólie, chráničky atd.) bude ekologicky uložen nebo zlikvidován.     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b/>
          <w:sz w:val="24"/>
        </w:rPr>
        <w:t>Zbytky kabelů a spojovacích hmot lze likvidovat pouze na skládkách k tomu určených.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480" w:after="360"/>
        <w:rPr>
          <w:rFonts w:ascii="Arial" w:hAnsi="Arial" w:cs="Arial"/>
        </w:rPr>
      </w:pPr>
      <w:bookmarkStart w:id="11" w:name="__RefHeading___Toc495564889"/>
      <w:r>
        <w:rPr>
          <w:rFonts w:cs="Arial" w:ascii="Arial" w:hAnsi="Arial"/>
        </w:rPr>
        <w:t>BEZPEČNOST A OCHRANA ZDRAVÍ PŘI PRÁCI NA STAVENIŠTÍCH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ři provádění prací na staveništích je třeba dodržovat právní a ostatní předpisy k zajištění bezpečnosti a ochrany zdraví při práci, ustanovení technických norem (ČSN), bezpečnostních a hygienických předpisů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</w:rPr>
        <w:t>Právní a ostatní předpisy k zajištění bezpečnosti a ochrany zdraví při práci</w:t>
      </w:r>
      <w:r>
        <w:rPr>
          <w:rFonts w:cs="Arial"/>
          <w:sz w:val="24"/>
        </w:rPr>
        <w:t xml:space="preserve"> (vymezení pojmu je uvedeno v ustanovení § 349 odst. 1 zákona č. 262/2006 Sb., zákoníku práce, ve znění pozdějších předpisů) jsou předpisy na ochranu života a zdraví, předpisy hygienické a protiepidemické, technické předpisy, technické dokumenty a technické normy, stavební předpisy, dopravní předpisy, předpisy o požární ochraně a předpisy o zacházení s hořlavinami, výbušninami, zbraněmi, radioaktivními látkami, chemickými látkami a chemickými přípravky a jinými látkami škodlivými zdraví, pokud upravují otázky týkající se ochrany života a zdraví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okud při stavební činnosti dochází ke střetu se silniční, železniční, pěší nebo vodní dopravou, je nutné identifikovat tato rizika a přijmout potřebná opatření k zabránění ohrožení veřejnosti. Při stavebních a udržovacích pracích na dálnicích a silnicích za provozu je nutné přijmout potřebná preventivní opatření k zabránění ohrožení osob pohybujících se na staveništi (pracovišti) veřejnou dopravou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Zhotovitel je povinen postupovat podle příslušných bezpečnostních předpisů vydaných správcem dopravní cesty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ěkteré základní právní předpisy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62/2006 Sb., zákoník práce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591/2006Sb., o bližších minimálních požadavcích na bezpečnost a ochranu zdraví při práci na staveništích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592/2006 Sb., o podmínkách akreditace a provádění zkoušek z odborné způsobilosti.</w:t>
        <w:br/>
        <w:t>Nařízení vlády č. 362/2005 Sb., o bližších požadavcích na bezpečnost a ochranu zdraví při práci na pracovištích s nebezpečím pádu z výšky nebo do hloubky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01/2005 Sb., o podrobnějších požadavcích na pracoviště a pracovní prostřed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1/2002 Sb., kterým se stanoví vzhled a umístění bezpečnostních značek a zavedení signálů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361/2007 Sb., kterým se stanoví podmínky ochrany zdraví při práci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378/2001 Sb., kterým se stanoví bližší požadavky na bezpečný provoz a používání strojů, technických zařízení, přístrojů a nářad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68/2002 Sb., kterým se stanoví způsob organizace práce a pracovních postupů, které je zaměstnavatel povinen zajistit při provozování dopravy dopravními prostředky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272/2011 Sb., o ochraně zdraví před nepříznivými účinky hluku a vibrac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201/2010 Sb., o způsobu evidence úrazů, hlášení a zasílání záznamu o úrazu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495/2001 Sb., kterým se stanoví rozsah a bližší podmínky poskytování osobních ochranných pracovních prostředků, mycích, čisticích a dezinfekčních prostředků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51/2005 Sb., o inspekci práce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58/2000 Sb., o ochraně veřejného zdraví a o změně některých souvisejících zákonů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Zákon č. 373/2011 Sb., o specifických zdravotních službách.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(všechny předpisy v platném znění)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7"/>
        </w:numPr>
        <w:suppressLineNumbers/>
        <w:spacing w:before="360" w:after="120"/>
        <w:rPr>
          <w:rFonts w:ascii="Arial" w:hAnsi="Arial" w:cs="Arial"/>
        </w:rPr>
      </w:pPr>
      <w:bookmarkStart w:id="12" w:name="__RefHeading___Toc495564890"/>
      <w:bookmarkEnd w:id="12"/>
      <w:r>
        <w:rPr>
          <w:rFonts w:cs="Arial" w:ascii="Arial" w:hAnsi="Arial"/>
        </w:rPr>
        <w:t>ZÁVĚR</w:t>
      </w:r>
    </w:p>
    <w:p>
      <w:pPr>
        <w:pStyle w:val="Standard"/>
        <w:spacing w:lineRule="atLeast" w:line="363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Uvedení do provozu</w:t>
      </w:r>
    </w:p>
    <w:p>
      <w:pPr>
        <w:pStyle w:val="Standard"/>
        <w:spacing w:lineRule="atLeast" w:line="363"/>
        <w:rPr/>
      </w:pPr>
      <w:r>
        <w:rPr>
          <w:rFonts w:cs="Arial"/>
          <w:sz w:val="24"/>
        </w:rPr>
        <w:t>Veškeré práce musí být provedeny v souladu s příslušnými ČSN. V souladu se zákonem č. 266/1994 Sb., ve znění pozdějších předpisů, je nutno před uvedením do provozu provést výchozí revizi, technickou prohlídku a zkoušku a musí být vydán Průkaz způsobilosti UTZ. Po ukončení stavby musí být provozovateli předána dokumentace dle skutečného provedení.</w:t>
      </w:r>
    </w:p>
    <w:p>
      <w:pPr>
        <w:pStyle w:val="Standard"/>
        <w:spacing w:lineRule="atLeast" w:line="363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ávrh podmínek zkušebního provozu</w:t>
      </w:r>
    </w:p>
    <w:p>
      <w:pPr>
        <w:pStyle w:val="Standard"/>
        <w:numPr>
          <w:ilvl w:val="0"/>
          <w:numId w:val="6"/>
        </w:numPr>
        <w:spacing w:lineRule="atLeast" w:line="363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doba trvání 2 měsíce,</w:t>
      </w:r>
    </w:p>
    <w:p>
      <w:pPr>
        <w:pStyle w:val="Standard"/>
        <w:numPr>
          <w:ilvl w:val="0"/>
          <w:numId w:val="5"/>
        </w:numPr>
        <w:spacing w:lineRule="atLeast" w:line="363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po dvou měsících znovu provést zkoušky funkce: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>
          <w:rFonts w:cs="Arial"/>
          <w:sz w:val="24"/>
        </w:rPr>
      </w:pPr>
      <w:r>
        <w:rPr>
          <w:rFonts w:cs="Arial"/>
          <w:sz w:val="24"/>
        </w:rPr>
        <w:t>zkouška stavění výměny za použití rádiového přenosu z tramvaje,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/>
      </w:pPr>
      <w:r>
        <w:rPr>
          <w:rFonts w:cs="Arial"/>
          <w:sz w:val="24"/>
        </w:rPr>
        <w:t>zkouška zablokování výměny po přijetí rádiového signálu a případném přestavení výměny,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>
          <w:rFonts w:cs="Arial"/>
          <w:sz w:val="24"/>
        </w:rPr>
      </w:pPr>
      <w:r>
        <w:rPr>
          <w:rFonts w:cs="Arial"/>
          <w:sz w:val="24"/>
        </w:rPr>
        <w:t>zkouška zablokování výměny po dobu přítomnosti tramvaje v zóně kolejových rezonančních blokovacích obvodů,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/>
      </w:pPr>
      <w:r>
        <w:rPr>
          <w:rFonts w:cs="Arial"/>
          <w:sz w:val="24"/>
        </w:rPr>
        <w:t>zkouška blokování výměny jako celku, vč. jejich odblokování po opuštění prostoru výměny,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>
          <w:rFonts w:cs="Arial"/>
          <w:sz w:val="24"/>
        </w:rPr>
      </w:pPr>
      <w:r>
        <w:rPr>
          <w:rFonts w:cs="Arial"/>
          <w:sz w:val="24"/>
        </w:rPr>
        <w:t>zkouška ohřevu, vč. regulace,</w:t>
      </w:r>
    </w:p>
    <w:p>
      <w:pPr>
        <w:pStyle w:val="Standard"/>
        <w:numPr>
          <w:ilvl w:val="0"/>
          <w:numId w:val="11"/>
        </w:numPr>
        <w:spacing w:lineRule="atLeast" w:line="363"/>
        <w:ind w:left="709" w:hanging="283"/>
        <w:rPr/>
      </w:pPr>
      <w:r>
        <w:rPr>
          <w:rFonts w:cs="Arial"/>
          <w:sz w:val="24"/>
        </w:rPr>
        <w:t>zkouška signalizace pozice výměny a stavu zablokování signalizační lampou.</w:t>
      </w:r>
    </w:p>
    <w:p>
      <w:pPr>
        <w:pStyle w:val="Standard"/>
        <w:spacing w:lineRule="atLeast" w:line="363"/>
        <w:rPr/>
      </w:pPr>
      <w:r>
        <w:rPr>
          <w:rFonts w:cs="Arial"/>
          <w:sz w:val="24"/>
        </w:rPr>
        <w:t>Po ukončení zkušebního provozu vypracuje provozovatel protokol o prováděných kontrolách a provede vyhodnocení zkušebního provozu. Pokud po dobu zkušebního provozu nebudou zjištěny závady, které by bránily dalšímu provozu, zažádá uživatel o uvedení do trvalého provozu.</w:t>
      </w:r>
    </w:p>
    <w:p>
      <w:pPr>
        <w:pStyle w:val="Standard"/>
        <w:spacing w:lineRule="atLeast" w:line="360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Závazné doklady k přejímacímu řízení:</w:t>
      </w:r>
    </w:p>
    <w:p>
      <w:pPr>
        <w:pStyle w:val="Standard"/>
        <w:numPr>
          <w:ilvl w:val="0"/>
          <w:numId w:val="5"/>
        </w:numPr>
        <w:spacing w:lineRule="atLeast" w:line="363"/>
        <w:ind w:left="284" w:hanging="284"/>
        <w:rPr/>
      </w:pPr>
      <w:r>
        <w:rPr>
          <w:rFonts w:cs="Arial"/>
          <w:sz w:val="24"/>
        </w:rPr>
        <w:t>dokumentace skutečného provedení stavby, umožňující provoz a údržbu,</w:t>
      </w:r>
    </w:p>
    <w:p>
      <w:pPr>
        <w:pStyle w:val="Standard"/>
        <w:numPr>
          <w:ilvl w:val="0"/>
          <w:numId w:val="5"/>
        </w:numPr>
        <w:spacing w:lineRule="atLeast" w:line="363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zpráva o výchozí revizi, protokol o tech. prohlídce a zkoušce, průkaz způsobilosti UTZ,</w:t>
      </w:r>
    </w:p>
    <w:p>
      <w:pPr>
        <w:pStyle w:val="Standard"/>
        <w:numPr>
          <w:ilvl w:val="0"/>
          <w:numId w:val="5"/>
        </w:numPr>
        <w:spacing w:lineRule="atLeast" w:line="363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geodetické zaměření kabelových tras dle GIS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73" w:top="1418" w:footer="4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818" w:leader="none"/>
        <w:tab w:val="right" w:pos="9637" w:leader="none"/>
      </w:tabs>
      <w:rPr/>
    </w:pPr>
    <w:r>
      <w:rPr/>
      <w:t>stavba: 17-357-1 RTT Starostrašnická – V Olšinách, SO 22 EOV</w:t>
      <w:tab/>
      <w:tab/>
    </w:r>
  </w:p>
  <w:p>
    <w:pPr>
      <w:pStyle w:val="Normal"/>
      <w:tabs>
        <w:tab w:val="clear" w:pos="709"/>
        <w:tab w:val="left" w:pos="4678" w:leader="none"/>
      </w:tabs>
      <w:rPr/>
    </w:pPr>
    <w:r>
      <w:rPr/>
      <w:t>stupeň: DUR/DSP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07430" cy="422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Arial Unicode MS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  <w:ind w:left="1134" w:hanging="363"/>
      <w:outlineLvl w:val="0"/>
    </w:pPr>
    <w:rPr>
      <w:rFonts w:ascii="Arial" w:hAnsi="Arial" w:eastAsia="Arial Unicode MS" w:cs="Arial"/>
      <w:b/>
      <w:bCs/>
      <w:color w:val="auto"/>
      <w:sz w:val="48"/>
      <w:szCs w:val="28"/>
      <w:lang w:val="cs-CZ" w:bidi="ar-SA" w:eastAsia="zh-CN"/>
    </w:rPr>
  </w:style>
  <w:style w:type="paragraph" w:styleId="Heading2">
    <w:name w:val="Heading 2"/>
    <w:basedOn w:val="Nadpis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Times New Roman" w:hAnsi="Times New Roman" w:eastAsia="Arial Unicode MS" w:cs="Times New Roman"/>
      <w:cap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adpis"/>
    <w:next w:val="TextBody"/>
    <w:qFormat/>
    <w:pPr>
      <w:outlineLvl w:val="3"/>
    </w:pPr>
    <w:rPr>
      <w:b/>
      <w:bCs/>
      <w:i/>
      <w:iCs/>
      <w:sz w:val="31"/>
      <w:szCs w:val="24"/>
    </w:rPr>
  </w:style>
  <w:style w:type="paragraph" w:styleId="Heading5">
    <w:name w:val="Heading 5"/>
    <w:basedOn w:val="Slovn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color w:val="FF0000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 w:cs="Arial Unicode MS"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2880" w:right="0" w:hanging="2880"/>
      <w:outlineLvl w:val="8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Arial Unicode MS" w:cs="Aria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">
    <w:name w:val="WW-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Arial Unicode MS" w:cs="Arial"/>
      <w:sz w:val="22"/>
      <w:szCs w:val="24"/>
    </w:rPr>
  </w:style>
  <w:style w:type="character" w:styleId="Zkladntext2Char">
    <w:name w:val="Základní text 2 Char"/>
    <w:qFormat/>
    <w:rPr>
      <w:rFonts w:ascii="Arial" w:hAnsi="Arial" w:eastAsia="Arial Unicode MS" w:cs="Arial"/>
      <w:sz w:val="22"/>
      <w:szCs w:val="24"/>
    </w:rPr>
  </w:style>
  <w:style w:type="character" w:styleId="ZkladntextChar">
    <w:name w:val="Základní text Char"/>
    <w:qFormat/>
    <w:rPr>
      <w:rFonts w:ascii="Arial" w:hAnsi="Arial" w:eastAsia="Arial Unicode MS" w:cs="Arial"/>
      <w:sz w:val="22"/>
      <w:szCs w:val="24"/>
    </w:rPr>
  </w:style>
  <w:style w:type="character" w:styleId="ZkladntextodsazenChar">
    <w:name w:val="Základní text odsazený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Nadpis">
    <w:name w:val="Nadpis"/>
    <w:basedOn w:val="Slovn1"/>
    <w:next w:val="Heading1"/>
    <w:qFormat/>
    <w:pPr>
      <w:keepNext w:val="true"/>
      <w:suppressLineNumbers/>
      <w:spacing w:before="240" w:after="120"/>
      <w:jc w:val="left"/>
    </w:pPr>
    <w:rPr>
      <w:rFonts w:ascii="Arial" w:hAnsi="Arial" w:eastAsia="MS Mincho;ＭＳ 明朝" w:cs="Wingdings"/>
      <w:b/>
      <w:i w:val="false"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Osloven1">
    <w:name w:val="Oslovení1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7"/>
      <w:szCs w:val="21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 w:cs="Arial"/>
      <w:sz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120" w:after="120"/>
    </w:pPr>
    <w:rPr/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before="120" w:after="120"/>
      <w:ind w:left="283" w:hanging="0"/>
    </w:pPr>
    <w:rPr/>
  </w:style>
  <w:style w:type="paragraph" w:styleId="Contents3">
    <w:name w:val="TOC 3"/>
    <w:basedOn w:val="Rejstk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1NadpisPGP">
    <w:name w:val="1 Nadpis PGP"/>
    <w:next w:val="2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567"/>
      <w:outlineLvl w:val="0"/>
    </w:pPr>
    <w:rPr>
      <w:rFonts w:ascii="Arial" w:hAnsi="Arial" w:eastAsia="Arial Unicode MS" w:cs="Arial"/>
      <w:b/>
      <w:color w:val="auto"/>
      <w:sz w:val="26"/>
      <w:szCs w:val="24"/>
      <w:lang w:val="cs-CZ" w:bidi="ar-SA" w:eastAsia="zh-CN"/>
    </w:rPr>
  </w:style>
  <w:style w:type="paragraph" w:styleId="2NadpisPGP">
    <w:name w:val="2 Nadpis PGP"/>
    <w:next w:val="3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227" w:hanging="0"/>
      <w:outlineLvl w:val="1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3NadpisPGP">
    <w:name w:val="3 Nadpis PGP"/>
    <w:next w:val="4Zakladni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454" w:hanging="0"/>
      <w:outlineLvl w:val="2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4ZakladniPGP">
    <w:name w:val="4 Zakladni PGP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BodyIndent">
    <w:name w:val="Body Text Indent"/>
    <w:basedOn w:val="Normal"/>
    <w:pPr>
      <w:ind w:left="4963" w:right="0" w:firstLine="2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ind w:left="1560" w:right="0" w:hanging="156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0" w:leader="none"/>
        <w:tab w:val="left" w:pos="720" w:leader="none"/>
      </w:tabs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tLeast" w:line="360"/>
    </w:pPr>
    <w:rPr>
      <w:rFonts w:eastAsia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Arial"/>
    </w:rPr>
  </w:style>
  <w:style w:type="paragraph" w:styleId="Zkladntext31">
    <w:name w:val="Základní text 31"/>
    <w:basedOn w:val="Normal"/>
    <w:qFormat/>
    <w:pPr>
      <w:jc w:val="both"/>
    </w:pPr>
    <w:rPr>
      <w:rFonts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widowControl/>
      <w:spacing w:lineRule="atLeast" w:line="360"/>
    </w:pPr>
    <w:rPr>
      <w:rFonts w:eastAsia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Arial Unicode MS" w:cs="Wingdings"/>
      <w:color w:val="auto"/>
      <w:kern w:val="2"/>
      <w:sz w:val="22"/>
      <w:szCs w:val="24"/>
      <w:lang w:val="cs-CZ" w:bidi="ar-SA" w:eastAsia="zh-CN"/>
    </w:rPr>
  </w:style>
  <w:style w:type="paragraph" w:styleId="Nadpis1">
    <w:name w:val="_ Nadpis 1."/>
    <w:basedOn w:val="Normal"/>
    <w:next w:val="Nadpis2"/>
    <w:qFormat/>
    <w:pPr>
      <w:keepNext w:val="true"/>
      <w:pageBreakBefore/>
      <w:widowControl/>
      <w:numPr>
        <w:ilvl w:val="0"/>
        <w:numId w:val="7"/>
      </w:numPr>
      <w:spacing w:before="480" w:after="120"/>
      <w:outlineLvl w:val="0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Nadpis2">
    <w:name w:val="_Nadpis 2."/>
    <w:basedOn w:val="Normal"/>
    <w:next w:val="Normal"/>
    <w:qFormat/>
    <w:pPr>
      <w:keepNext w:val="true"/>
      <w:widowControl/>
      <w:numPr>
        <w:ilvl w:val="0"/>
        <w:numId w:val="7"/>
      </w:numPr>
      <w:spacing w:before="240" w:after="1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adpis3">
    <w:name w:val="_Nadpis 3.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9"/>
        <w:tab w:val="left" w:pos="680" w:leader="none"/>
      </w:tabs>
      <w:spacing w:before="120" w:after="1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ulka">
    <w:name w:val="_Tabulka"/>
    <w:basedOn w:val="Normal"/>
    <w:qFormat/>
    <w:pPr>
      <w:widowControl/>
      <w:suppressAutoHyphens w:val="false"/>
      <w:spacing w:before="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Odsazen">
    <w:name w:val="Odsazený"/>
    <w:basedOn w:val="Normal"/>
    <w:qFormat/>
    <w:pPr>
      <w:widowControl/>
      <w:spacing w:before="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_Základní text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ner@prago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Miloš Králík</dc:creator>
  <dc:description/>
  <cp:keywords/>
  <dc:language>en-US</dc:language>
  <cp:lastModifiedBy>Petr Majner</cp:lastModifiedBy>
  <cp:lastPrinted>2017-10-17T10:04:00Z</cp:lastPrinted>
  <dcterms:modified xsi:type="dcterms:W3CDTF">2018-04-20T11:49:00Z</dcterms:modified>
  <cp:revision>50</cp:revision>
  <dc:subject/>
  <dc:title/>
</cp:coreProperties>
</file>